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1–2022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Yedek Listeden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Şubat 2022  – 11 Şubat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935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935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1-2022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0.02.2022 – 11.02.2022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3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2-02-09T12:08:00Z</dcterms:modified>
  <cp:revision>3</cp:revision>
  <dc:subject/>
  <dc:title/>
</cp:coreProperties>
</file>